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1494825062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ΤΙΚΗ ΕΠΙΤΡΟΠΗ ΠΑΙΔΕ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:  2332024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Νάουσα,   16-9- 20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 xml:space="preserve">Αρ. Πρ. 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Θέμα : Κατανομή </w:t>
      </w:r>
      <w:r>
        <w:rPr>
          <w:rFonts w:cs="Book Antiqua" w:ascii="Book Antiqua" w:hAnsi="Book Antiqua"/>
          <w:b/>
          <w:lang w:val="en-US"/>
        </w:rPr>
        <w:t>B</w:t>
      </w:r>
      <w:r>
        <w:rPr>
          <w:rFonts w:cs="Book Antiqua" w:ascii="Book Antiqua" w:hAnsi="Book Antiqua"/>
          <w:b/>
        </w:rPr>
        <w:t>’ Δόσης για την κάλυψη των λειτουργικών δαπανών 202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57 του Ν.3463/2006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8440/11 (ΦΕΚ 318 Β/25-2-11) Απ. Υπ. Εσωτερικών-Αποκέντρωσης &amp; Ηλεκτρ. Διακυβέρνησης, περί καθορισμού λειτουργίας των Σχολικών Επιτροπών και ρύθμιση Οικονομικών Θεμάτων αυτών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 @</w:t>
      </w:r>
      <w:r>
        <w:rPr>
          <w:rFonts w:cs="Book Antiqua" w:ascii="Book Antiqua" w:hAnsi="Book Antiqua"/>
          <w:sz w:val="24"/>
          <w:szCs w:val="24"/>
          <w:lang w:val="en-US"/>
        </w:rPr>
        <w:t>PRTKL</w:t>
      </w:r>
      <w:r>
        <w:rPr>
          <w:rFonts w:cs="Book Antiqua" w:ascii="Book Antiqua" w:hAnsi="Book Antiqua"/>
          <w:sz w:val="24"/>
          <w:szCs w:val="24"/>
        </w:rPr>
        <w:t xml:space="preserve">@/3-8-2020 Αναγγελία Πίστωσης του Ταμείου παρακαταθηκών και Δανείων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υπ΄ αρ. 4/2020 Απόφαση της Δημοτικής Επιτροπής Παιδείας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Με το υπ’ αριθμ. @</w:t>
      </w:r>
      <w:r>
        <w:rPr>
          <w:rFonts w:cs="Book Antiqua" w:ascii="Book Antiqua" w:hAnsi="Book Antiqua"/>
          <w:lang w:val="en-US"/>
        </w:rPr>
        <w:t>PROT</w:t>
      </w:r>
      <w:r>
        <w:rPr>
          <w:rFonts w:cs="Book Antiqua" w:ascii="Book Antiqua" w:hAnsi="Book Antiqua"/>
        </w:rPr>
        <w:t>@/3-8-20 έγγραφο του Ταμείου Παρακαταθηκών και Δανείων, μας γνωστοποιείται ότι στο λογαριασμό του Δήμου μας κατατέθηκε από την υπηρεσία τους, σε εκτέλεση της αρ. 48657/20 χρηματικής  εντολής του Υπ. Εσωτερικών το κονδύλι «ΛΕΙΤΟΥΡΓΙΚΕΣ ΔΑΠΑΝΕΣ ΣΧΟΛΕΙΩΝ ΕΤΟΥΣ 2020 – Γ’ ΚΑΤΑΝΟΜΗ»  για το έτος 2020,  το οποίο ανέρχεται στο ποσό των 109.750,19€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Σύμφωνα με  την υπ΄αρ.4/2020 Απόφαση της Δημοτικής Επιτροπής Παιδείας του Δήμου Νάουσας, από το εν λόγω κονδύλι, ποσοστό 50% θα λάβει η  Ενιαία Σχολική Επιτροπή Πρωτοβάθμιας Εκπαίδευσης, ήτοι ποσό 54.852,60€ και ποσοστό 50% η Ενιαία Σχολική Επιτροπή Δευτεροβάθμιας Εκπαίδευσης, ήτοι ποσό 54.852,59€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Το Δημοτικό Συμβούλιο καλείται να εγκρίνει την υπ΄αρ. 4/2020 Απόφασης της Δημοτικής Επιτροπής Παιδείας του Δήμου Νάουσας για την ανωτέρω κατανομή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Ο 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ΑΘΛΗΤΙΣΜΟΥ &amp; ΝΕΟΛΑΙΑΣ</w:t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ΩΡΓΙΟΣ ΤΡΙΑΝΤΑΦΥΛΛΟΥ</w:t>
            </w:r>
            <w:r>
              <w:rPr>
                <w:rFonts w:cs="Tahoma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5:00Z</dcterms:created>
  <dc:creator>filtsis</dc:creator>
  <dc:description/>
  <dc:language>en-US</dc:language>
  <cp:lastModifiedBy>filtsis</cp:lastModifiedBy>
  <cp:lastPrinted>2019-12-04T11:08:00Z</cp:lastPrinted>
  <dcterms:modified xsi:type="dcterms:W3CDTF">2020-09-16T11:20:00Z</dcterms:modified>
  <cp:revision>3</cp:revision>
  <dc:subject/>
  <dc:title/>
</cp:coreProperties>
</file>